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              Усть-Ижора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Екатерина Алексее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Усть-Ижора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Усть-Ижора</w:t>
      </w:r>
      <w:r>
        <w:rPr>
          <w:sz w:val="28"/>
          <w:szCs w:val="28"/>
        </w:rPr>
        <w:t xml:space="preserve"> шестого созыва от «18» июня 2024 года № 142-47/2024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Усть-Ижора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9 «О возложении полномочий </w:t>
      </w:r>
      <w:bookmarkStart w:id="0" w:name="_Hlk107565714"/>
      <w:r>
        <w:rPr>
          <w:sz w:val="28"/>
          <w:szCs w:val="28"/>
        </w:rPr>
        <w:t xml:space="preserve">окружной избирательной комиссии многомандатного избирательного округа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Усть-Ижора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ля 2024 года Авдеева Е.А. представила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июля 2024 года Комиссия выдала Авдеевой Е.А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июля 2024 года в дополнительном офисе № 9055/01707                      Северо-Западного банка ПАО Сбербанк, расположенном по адресу:                   Санкт-Петербург, г. Колпино, ул. Октябрьская, д.8, лит. А, кандидатом открыт специальный избирательный счет № 40810810355980003546. </w:t>
        <w:br/>
        <w:t xml:space="preserve">        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июля 2024 года Комиссия зарегистрировала Авдееву Е.А.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               Усть-Ижора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1 000 руб.              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              на общую сумму 5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             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5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сентября 2024 года в дополнительном офисе № 9055/01707                Северо-Западного банка ПАО Сбербанк, расположенном по адресу:                  Санкт-Петербург, г. Колпино, ул. Октябрьская, д.8, лит. А, закрыт специальный избирательный счет № 4081081035598000354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9 октября 2024 года Комиссией принят итоговый финансовый отчет              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Авдеевой Е.А. с использованием базы данных задачи «Контроль избирательных фондов» ПАИП ГАС «Выборы»: пройдены внутренняя </w:t>
        <w:br/>
        <w:t>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26:00Z</dcterms:created>
  <dc:creator>User</dc:creator>
  <dc:description/>
  <cp:keywords/>
  <dc:language>en-US</dc:language>
  <cp:lastModifiedBy>Lenovo2</cp:lastModifiedBy>
  <cp:lastPrinted>2024-10-14T16:47:00Z</cp:lastPrinted>
  <dcterms:modified xsi:type="dcterms:W3CDTF">2024-10-22T13:26:00Z</dcterms:modified>
  <cp:revision>2</cp:revision>
  <dc:subject/>
  <dc:title/>
</cp:coreProperties>
</file>